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CEOL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2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LITE, version 1.0/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 is pleased to announce the release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placement shell, CEO Lite.  CEO Lite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1 Program Manager.  It offers all the majo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plus a host of new features.  If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use replacement with all the featur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had, give CEO Lite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Lite is a subset of the retail version of our program, CEO: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CEO Lite is available for $35 and CEO:Desktop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$50.  CEO:Desktop Manager includes several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CEO Lite and provi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Lite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CEO Lite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CEOLIT.ZIP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</w:t>
        <w:tab/>
        <w:t>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EXE</w:t>
        <w:tab/>
        <w:t>- the executable for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FL2</w:t>
        <w:tab/>
        <w:t>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HLP</w:t>
        <w:tab/>
        <w:t>- CEO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ICL</w:t>
        <w:tab/>
        <w:t>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.REG</w:t>
        <w:tab/>
        <w:t>- CEO regi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_MAN.INI</w:t>
        <w:tab/>
        <w:t>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NET.EXE</w:t>
        <w:tab/>
        <w:t>- fix file for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TOOLS.DLL</w:t>
        <w:tab/>
        <w:t>- C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PCONV.EXE</w:t>
        <w:tab/>
        <w:t>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</w:t>
        <w:tab/>
        <w:t>- CEO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</w:t>
        <w:tab/>
        <w:t>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</w:t>
        <w:tab/>
        <w:t>-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</w:t>
        <w:tab/>
        <w:t>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TILS.EXE</w:t>
        <w:tab/>
        <w:t>-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ALL.EXE</w:t>
        <w:tab/>
        <w:t>- un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TXT   - manual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produc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CEO Lit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CEO Lite 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CE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written permission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